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</w:rPr>
        <w:t>Ostróda, 25.02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dniu 23 lutego 2015 r. rozegrano w hali sportowej OCSiR w Ostródz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Piłsudskiego 4 </w:t>
      </w:r>
      <w:r>
        <w:rPr>
          <w:rFonts w:cs="Arial" w:ascii="Arial" w:hAnsi="Arial"/>
          <w:b/>
          <w:bCs/>
        </w:rPr>
        <w:t>Półfinał II W-M SZS w Piłce Siatkowej Chłopców z Gimnazjów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W turnieju udział wzięły 3 drużyny: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 w Elblągu, Gimnazjum SMS w Ostródzie i Gimnazjum Salezjańskie w Ostródz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Turniej rozegrano ,zgodnie z Regulaminem szkolnych imprez sportowych W-M SZS (str.55), systemem „każdy z każdym" do dwóch wygranych setów – do 25 pk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2 Elbląg – Gim Salezjańskie</w:t>
        <w:tab/>
        <w:t>0 : 2 (20:25, 24:26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2 Elbląg – Gim SMS</w:t>
        <w:tab/>
        <w:tab/>
        <w:t>0 : 2 (15:25, 20:2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Salezjańskie – Gim SMS</w:t>
        <w:tab/>
        <w:t>0 : 2 (19:25, 14:25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Gimnazjum SMS</w:t>
      </w:r>
      <w:r>
        <w:rPr>
          <w:rFonts w:cs="Arial" w:ascii="Arial" w:hAnsi="Arial"/>
        </w:rPr>
        <w:tab/>
        <w:t>punkty: 4</w:t>
        <w:tab/>
        <w:t>Stos. setów: 4 : 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imnazjum Salezjańskie            3                           2 :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Gimnazjum nr w Elblągu             2                          0 :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Bezpośredni awans do Finału Wojewódzkiego uzyskała drużyna z </w:t>
      </w:r>
      <w:r>
        <w:rPr>
          <w:rFonts w:cs="Arial" w:ascii="Arial" w:hAnsi="Arial"/>
          <w:b/>
          <w:bCs/>
        </w:rPr>
        <w:t>Gimnazjum SMS w Ostródzie</w:t>
      </w:r>
      <w:r>
        <w:rPr>
          <w:rFonts w:cs="Arial" w:ascii="Arial" w:hAnsi="Arial"/>
        </w:rPr>
        <w:t>. W turnieju barażowym zagra Gimnazjum Salezjańskie w Ostródzie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ycięzca otrzymał puchar, a wszystkie drużyny – dyplomy od organizato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stródzkiego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45:00Z</dcterms:created>
  <dc:creator>SACD</dc:creator>
  <dc:description/>
  <dc:language>en-US</dc:language>
  <cp:lastModifiedBy>Asia</cp:lastModifiedBy>
  <cp:lastPrinted>2015-02-24T18:38:00Z</cp:lastPrinted>
  <dcterms:modified xsi:type="dcterms:W3CDTF">2015-02-25T14:45:00Z</dcterms:modified>
  <cp:revision>4</cp:revision>
  <dc:subject/>
  <dc:title>Ostróda, 20</dc:title>
</cp:coreProperties>
</file>